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ДОГОВОР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предоставлении социальных услуг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р.п. Большеречье                                                                                "___"______201_ г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№</w:t>
      </w:r>
      <w:r>
        <w:rPr>
          <w:sz w:val="26"/>
          <w:szCs w:val="28"/>
        </w:rPr>
        <w:t>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 xml:space="preserve">Казенное учреждение Омской области "Социально-реабилитационный центр для несовершеннолетних Большереченского района", именуемый в дальнейшем "Исполнитель", в лице руководителя Герлинг Юлии Геннадьевны, действующей на основании Устава, с одной стороны, и </w:t>
      </w:r>
      <w:r>
        <w:rPr>
          <w:sz w:val="26"/>
          <w:u w:val="single"/>
        </w:rPr>
        <w:t>Иванов Иван Иванович, 01.01.2010 г.р.</w:t>
      </w:r>
      <w:r>
        <w:rPr>
          <w:sz w:val="26"/>
        </w:rPr>
        <w:t xml:space="preserve">, </w:t>
      </w:r>
      <w:r>
        <w:rPr>
          <w:sz w:val="26"/>
          <w:u w:val="single"/>
        </w:rPr>
        <w:t xml:space="preserve">свидетельство о рождении </w:t>
      </w:r>
      <w:r>
        <w:rPr>
          <w:sz w:val="26"/>
        </w:rPr>
        <w:t xml:space="preserve">_________ № _______, выдано ______, </w:t>
      </w:r>
      <w:r>
        <w:rPr>
          <w:sz w:val="26"/>
          <w:szCs w:val="28"/>
        </w:rPr>
        <w:t>именуемый в дальнейшем "Заказчик", проживающий по адресу:_______, в лице _______,</w:t>
      </w:r>
      <w:r>
        <w:rPr>
          <w:sz w:val="26"/>
          <w:szCs w:val="28"/>
          <w:u w:val="single"/>
        </w:rPr>
        <w:t xml:space="preserve"> </w:t>
      </w:r>
      <w:r>
        <w:rPr>
          <w:sz w:val="26"/>
          <w:szCs w:val="28"/>
        </w:rPr>
        <w:t>паспорт __________, выдан _____________________________________________________, проживающий по адресу: ________________________________________________, с другой стороны, совместно именуемые в дальнейшем Сторонами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8"/>
        </w:rPr>
        <w:footnoteReference w:id="2"/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согласованном Сторонами виде являются приложением к настоящему Договор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 xml:space="preserve">3. Место оказания Услуг: </w:t>
      </w:r>
      <w:r>
        <w:rPr>
          <w:rFonts w:cs="Times New Roman" w:ascii="Times New Roman" w:hAnsi="Times New Roman"/>
          <w:sz w:val="26"/>
          <w:szCs w:val="28"/>
          <w:u w:val="single"/>
        </w:rPr>
        <w:t>646670, Омская область, р.п. Большеречье, ул.Зеленая, 24а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</w:rPr>
        <w:t xml:space="preserve">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По результатам оказания Услуг Исполнитель ежемесячно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 обеспечивать сохранность личных вещей и ценностей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) вести учет Услуг, оказанных Заказч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Исполн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требовать от Заказчика соблюдения условий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 приостановить оказание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а период временного отсутствия Заказчика в КУ "СРЦН Большереченского района" в связи с оказанием ему в медицинских организациях медицинской помощи в стационарных условиях, нахождением в санаторно-курор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) изменить размер оплаты Услуг, установленный в разделе </w:t>
      </w:r>
      <w:r>
        <w:rPr>
          <w:rFonts w:cs="Times New Roman" w:ascii="Times New Roman" w:hAnsi="Times New Roman"/>
          <w:sz w:val="26"/>
          <w:szCs w:val="28"/>
          <w:lang w:val="en-US"/>
        </w:rPr>
        <w:t>III</w:t>
      </w:r>
      <w:r>
        <w:rPr>
          <w:rFonts w:cs="Times New Roman" w:ascii="Times New Roman" w:hAnsi="Times New Roman"/>
          <w:sz w:val="26"/>
          <w:szCs w:val="28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Заказчик (законный представитель Заказчика)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соблюдать сроки и условия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а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"Об основах социального обслуживания граждан в Российской Федерации"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8"/>
        </w:rPr>
        <w:footnoteReference w:id="3"/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) предоставлять материалы, инструменты, денежные средства для оказания услуг, если их оказание предусматривает использование средств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) относиться к работникам Исполнителя уважительно и коррек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л)Заказчику запрещается на момент предоставления Услуг находиться в состоянии алкогольного, наркотического, токсического опья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Заказчик (законный представитель Заказчика)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потребовать расторжения настоящего Договора при нарушении Исполнителем условий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на защиту своих персональных данных при использовании и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 потребовать расторжения настоящего Договора при нарушении Исполнителем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bookmarkStart w:id="0" w:name="Par102"/>
      <w:bookmarkEnd w:id="0"/>
      <w:r>
        <w:rPr>
          <w:rFonts w:cs="Times New Roman" w:ascii="Times New Roman" w:hAnsi="Times New Roman"/>
          <w:sz w:val="26"/>
          <w:szCs w:val="28"/>
        </w:rPr>
        <w:t xml:space="preserve">III. Стоимость Услуг, сроки и порядок их оплат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0. Заказчик получает Услуги бесплатно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8"/>
        </w:rPr>
        <w:footnoteReference w:id="4"/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IV. 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исполнение обязательств по Договору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3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I. Срок действия Договора и другие услов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14. Настоящий Договор вступает в силу с __________ г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>15.Срок окончания настоящего Договора __________</w:t>
      </w:r>
      <w:r>
        <w:rPr>
          <w:rFonts w:cs="Times New Roman" w:ascii="Times New Roman" w:hAnsi="Times New Roman"/>
          <w:sz w:val="26"/>
          <w:szCs w:val="28"/>
          <w:u w:val="single"/>
        </w:rPr>
        <w:t xml:space="preserve">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6. Договор составлен в двух экземплярах, имеющих равн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bookmarkStart w:id="1" w:name="Par140"/>
      <w:bookmarkEnd w:id="1"/>
      <w:r>
        <w:rPr>
          <w:rFonts w:cs="Times New Roman" w:ascii="Times New Roman" w:hAnsi="Times New Roman"/>
          <w:sz w:val="26"/>
          <w:szCs w:val="28"/>
        </w:rPr>
        <w:t>VII. Адрес (место нахождения место жительства)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041"/>
        <w:gridCol w:w="2608"/>
        <w:gridCol w:w="2387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азенное учреждение Омской области "Социально-реабилитационный центр для несовершеннолетних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46670, Омская область, р.п. Большеречье, ул. Зеленая, 24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НН 55100058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u w:val="single"/>
              </w:rPr>
              <w:t>Фамилия, имя, отчество (при наличии) законного представителя заказч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аспорт: ___________, выдан 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8"/>
              </w:rPr>
              <w:t>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___ Адрес: 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_________________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____________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Ю.Г. Герлинг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________________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.И. Иванов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.П.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и 1 и 3 статья 31 Федерального закона "Об основах социального обслуживания граждан в Российской Федерации" (Собрание законодательства Российской Федерации, 2013. № 52, ст. 7007; 2014, № 30, ст. 425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18 октября 2017 г. № 1075 "Об утверждении Правил определения среднедушевого дохода для определения социальных услуг бесплатно" (Собрание законодательства Российской Федерации 2014, № 43, ст. 5910)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Части 1</w:t>
        </w:r>
      </w:hyperlink>
      <w:r>
        <w:rPr>
          <w:rFonts w:cs="Times New Roman" w:ascii="Times New Roman" w:hAnsi="Times New Roman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</w:rPr>
          <w:t>3 статьи 31</w:t>
        </w:r>
      </w:hyperlink>
      <w:r>
        <w:rPr>
          <w:rFonts w:cs="Times New Roman" w:ascii="Times New Roman" w:hAnsi="Times New Roman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0C4AF4CEC17181A4C1885B0A0C2E352A44AB16B5F46674D20B4E778e7eEJ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470C4AF4CEC17181A4C1885B0A0C2E352A44AB16B5F46674D20B4E7787E08AFDCBD4F14F9EC152Ae4e3J" TargetMode="External"/><Relationship Id="rId2" Type="http://schemas.openxmlformats.org/officeDocument/2006/relationships/hyperlink" Target="consultantplus://offline/ref=5470C4AF4CEC17181A4C1885B0A0C2E352A44AB16B5F46674D20B4E7787E08AFDCBD4F14F9EC152Be4e5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6:00Z</dcterms:created>
  <dc:creator>XP GAME 2009</dc:creator>
  <dc:description/>
  <cp:keywords/>
  <dc:language>en-US</dc:language>
  <cp:lastModifiedBy>ЦАРЬ</cp:lastModifiedBy>
  <cp:lastPrinted>2016-03-09T10:37:00Z</cp:lastPrinted>
  <dcterms:modified xsi:type="dcterms:W3CDTF">2018-09-11T11:06:00Z</dcterms:modified>
  <cp:revision>2</cp:revision>
  <dc:subject/>
  <dc:title>ДОГОВОР</dc:title>
</cp:coreProperties>
</file>